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РОФПЕРЕПОДГОТОВКУ «БУХГАЛТЕР»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ЮРИДИЧЕСКИХ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ЮРИД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лицо, подписывающее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почтовы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«СЛУШАТЕЛЕЙ» (цифро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РОФПЕРЕПОДГОТОВКУ «БУХГАЛТЕР»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ФИЗИЧЕСКИХ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физ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8740"/>
      </w:tblGrid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по прописке)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если есть)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426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5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9"/>
      <w:gridCol w:w="4206"/>
    </w:tblGrid>
    <w:tr>
      <w:trPr>
        <w:trHeight w:val="1755" w:hRule="atLeast"/>
      </w:trPr>
      <w:tc>
        <w:tcPr>
          <w:tcW w:w="10959" w:type="dxa"/>
          <w:tcBorders/>
          <w:vAlign w:val="bottom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lang w:val="ru-RU"/>
            </w:rPr>
            <w:t>БУХГАЛТЕР ГОСУДАРСТВЕННЫХ И МУНИЦИПАЛЬНЫХ УЧРЕЖДЕНИЙ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lang w:val="ru-RU"/>
            </w:rPr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Заполненную заявку и карточки всех слушателей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необходимо выслать на электронную почту Деканата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info@platformaks.ru</w:t>
            </w:r>
          </w:hyperlink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Тел.: 8-800-250-49-98</w:t>
          </w:r>
        </w:p>
      </w:tc>
      <w:tc>
        <w:tcPr>
          <w:tcW w:w="42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53365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atformaks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User</dc:creator>
  <dc:description/>
  <cp:keywords/>
  <dc:language>en-US</dc:language>
  <cp:lastModifiedBy>user</cp:lastModifiedBy>
  <cp:lastPrinted>2014-02-03T15:49:00Z</cp:lastPrinted>
  <dcterms:modified xsi:type="dcterms:W3CDTF">2016-12-26T12:46:00Z</dcterms:modified>
  <cp:revision>3</cp:revision>
  <dc:subject/>
  <dc:title/>
</cp:coreProperties>
</file>